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</w:rPr>
        <w:t>Zestaw programów nauczania w klasach IV – VIII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oku szkolnym 2023/2024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KLASA IV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302"/>
        <w:gridCol w:w="4951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- nauczyci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zy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rogramu - autorzy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N – j. niemiecki</w:t>
            </w:r>
          </w:p>
          <w:p>
            <w:pPr>
              <w:pStyle w:val="Normal"/>
              <w:rPr/>
            </w:pPr>
            <w:r>
              <w:rPr/>
              <w:t>mgr Maria Siko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a M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odyfikowany program nauczania języka niemieckiego, jako mniejszości narodowej, dostosowany do nowej podstawy programowej.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</w:t>
            </w:r>
          </w:p>
          <w:p>
            <w:pPr>
              <w:pStyle w:val="Normal"/>
              <w:rPr/>
            </w:pPr>
            <w:r>
              <w:rPr/>
              <w:t>mgr Agnieszka Tracz-Chojnac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wa Piotrowska, Tomasz Sztyber, Komarnicka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języka angielskiego </w:t>
            </w:r>
          </w:p>
          <w:p>
            <w:pPr>
              <w:pStyle w:val="Normal"/>
              <w:rPr/>
            </w:pPr>
            <w:r>
              <w:rPr/>
              <w:t>II etap edukacyjny zgodny z podstawą programową z dnia 14.02.2017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  <w:p>
            <w:pPr>
              <w:pStyle w:val="Normal"/>
              <w:rPr/>
            </w:pPr>
            <w:r>
              <w:rPr/>
              <w:t>mgr Iwona Ada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Łucz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 xml:space="preserve">Między nami” program nauczania języka polskiego dla II etapu edukacyjneg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Łuczak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Jucewicz</w:t>
            </w:r>
          </w:p>
          <w:p>
            <w:pPr>
              <w:pStyle w:val="Normal"/>
              <w:rPr/>
            </w:pPr>
            <w:r>
              <w:rPr/>
              <w:t>M. Karpiński</w:t>
            </w:r>
          </w:p>
          <w:p>
            <w:pPr>
              <w:pStyle w:val="Normal"/>
              <w:rPr/>
            </w:pPr>
            <w:r>
              <w:rPr/>
              <w:t>J.Lech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 program nauczania matematyki w klasach IV-VIII w szkole podstawowej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  <w:p>
            <w:pPr>
              <w:pStyle w:val="Normal"/>
              <w:rPr/>
            </w:pPr>
            <w:r>
              <w:rPr/>
              <w:t>mgr Mariola Domanows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olan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przyrody w kl.4 szkoły podstawowej „ Tajemnice przyrody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zyka </w:t>
            </w:r>
          </w:p>
          <w:p>
            <w:pPr>
              <w:pStyle w:val="Normal"/>
              <w:rPr/>
            </w:pPr>
            <w:r>
              <w:rPr/>
              <w:t>mgr Małgorzata Litwini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, G. Kilb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 muzyki w kl.4-7 szkoły podstawowej „ Lekcja muzyki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lastyka </w:t>
            </w:r>
          </w:p>
          <w:p>
            <w:pPr>
              <w:pStyle w:val="Normal"/>
              <w:rPr/>
            </w:pPr>
            <w:r>
              <w:rPr/>
              <w:t>mgr Janusz Mikuren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, K. Onak, M. Ipczy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 plastyki w kl. 4-7 szkoły podstawowej ‘Do dzieła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chnika</w:t>
            </w:r>
          </w:p>
          <w:p>
            <w:pPr>
              <w:pStyle w:val="Normal"/>
              <w:rPr/>
            </w:pPr>
            <w:r>
              <w:rPr/>
              <w:t>mgr Janusz Mikuren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 </w:t>
            </w:r>
            <w:r>
              <w:rPr/>
              <w:t>Jak to działa” Program nauczania  techniki w kl. 4-6 szkoły podstawowej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a </w:t>
            </w:r>
          </w:p>
          <w:p>
            <w:pPr>
              <w:pStyle w:val="Normal"/>
              <w:rPr/>
            </w:pPr>
            <w:r>
              <w:rPr/>
              <w:t>mgr Krystyna Bry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M. Wilcz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bawienie w Jezusie Chrystusie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d. Ks. M. Wilczek WK/4-6/2014/4 z dn., 07.05.201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  <w:p>
            <w:pPr>
              <w:pStyle w:val="Normal"/>
              <w:rPr/>
            </w:pPr>
            <w:r>
              <w:rPr/>
              <w:t>mgr Grażyna Frejus-Łukasi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Toc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Podróże w czasie” Program nauczania historii  w szkole podstawowej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mgr Janusz Mikuren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Ko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Teraz bajty” Informatyka dla szkoły podstawowej kl. I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Wychowanie fizyczne</w:t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mgr Dariusz Lewandowic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zysztof Warchoł</w:t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„ </w:t>
            </w:r>
            <w:r>
              <w:rPr>
                <w:bCs/>
              </w:rPr>
              <w:t xml:space="preserve">Program Nauczania Wychowania Fizycznego dla ośmioletniej szkoły podstawowej </w:t>
            </w:r>
          </w:p>
        </w:tc>
      </w:tr>
      <w:tr>
        <w:trPr>
          <w:trHeight w:val="10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 xml:space="preserve">Wychowanie do życia w rodzinie- </w:t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mgr Małgorzata Kolan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. Król</w:t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Program do nauczania życia w rodzinie Wędrując ku dorosłości” wyd. Rubikon 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KLASA V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297"/>
        <w:gridCol w:w="69"/>
        <w:gridCol w:w="167"/>
        <w:gridCol w:w="4023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miotu - nauczyciel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rogramu - autorzy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N – j. niemiecki</w:t>
            </w:r>
          </w:p>
          <w:p>
            <w:pPr>
              <w:pStyle w:val="Normal"/>
              <w:rPr/>
            </w:pPr>
            <w:r>
              <w:rPr/>
              <w:t>mgr Maria Sikora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a M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odyfikowany program nauczania języka niemieckiego, jako mniejszości narodowej, dostosowany do nowej podstawy programowej. 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</w:t>
            </w:r>
          </w:p>
          <w:p>
            <w:pPr>
              <w:pStyle w:val="Normal"/>
              <w:rPr/>
            </w:pPr>
            <w:r>
              <w:rPr/>
              <w:t>mgr Agnieszka Tracz-Chojnacka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Piotrowska, Tomasz Sztyber, Komarnick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języka angielskiego </w:t>
            </w:r>
          </w:p>
          <w:p>
            <w:pPr>
              <w:pStyle w:val="Normal"/>
              <w:rPr/>
            </w:pPr>
            <w:r>
              <w:rPr/>
              <w:t>II etap edukacyjny zgodny z podstawą programową z dnia 14.02.2017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  <w:p>
            <w:pPr>
              <w:pStyle w:val="Normal"/>
              <w:rPr/>
            </w:pPr>
            <w:r>
              <w:rPr/>
              <w:t>mgr Iwona Adam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Łucz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Między nami” program nauczania języka polskiego  II etap edukacyjny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ucewicz , M. Karpiński, J. Lech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 program nauczania matematyki w szkole podstawowej kl.IV-VIII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  <w:t>mgr Małgorzata Litwiniec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Zdzennick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biologii w kl. 5-8  szkoły podstawowej „ Puls Życia’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zyka </w:t>
            </w:r>
          </w:p>
          <w:p>
            <w:pPr>
              <w:pStyle w:val="Normal"/>
              <w:rPr/>
            </w:pPr>
            <w:r>
              <w:rPr/>
              <w:t>mgr Małgorzata Litwiniec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, G. Kilbach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muzyki w kl.4-7 szkoły podstawowej „Lekcja muzyki”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yka </w:t>
            </w:r>
          </w:p>
          <w:p>
            <w:pPr>
              <w:pStyle w:val="Normal"/>
              <w:rPr/>
            </w:pPr>
            <w:r>
              <w:rPr/>
              <w:t>mgr Janusz Mikuren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, K. Onak, M. Ipczyńska,N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 plastyki w kl. 4-7 szkoły podstawowej „ Do dzieła”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techniczne </w:t>
            </w:r>
          </w:p>
          <w:p>
            <w:pPr>
              <w:pStyle w:val="Normal"/>
              <w:rPr/>
            </w:pPr>
            <w:r>
              <w:rPr/>
              <w:t>mgr Janusz Mikurenda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 xml:space="preserve">Jak to działa’ program nauczania techniki w kl.4-6 szkoły podstawowej 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a </w:t>
            </w:r>
          </w:p>
          <w:p>
            <w:pPr>
              <w:pStyle w:val="Normal"/>
              <w:rPr/>
            </w:pPr>
            <w:r>
              <w:rPr/>
              <w:t>mgr Krystyna Bryk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Juzwa, ks. Michał Krup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óg zbawia mnie dziś”. Nr WK/5-8/2021z dnia 12.05.2021 r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ty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gr Janusz Mikurenda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 xml:space="preserve">Teraz bajty” Informatyka dla szkoły podstawowej l.V  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  <w:p>
            <w:pPr>
              <w:pStyle w:val="Normal"/>
              <w:rPr/>
            </w:pPr>
            <w:r>
              <w:rPr/>
              <w:t>mgr Grażyna Frejus-Łukas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Toc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ehikuł czasu” Program nauczania historii i społeczeństwa dla II etapu edukacyjnego</w:t>
            </w:r>
          </w:p>
        </w:tc>
      </w:tr>
      <w:tr>
        <w:trPr>
          <w:trHeight w:val="75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Wychowanie fizyczne</w:t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mgr Dariusz Lewandowic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zysztof Warchoł</w:t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Program Nauczania Wychowania Fizycznego dla ośmioletniej szkoły podstawowej </w:t>
            </w:r>
          </w:p>
        </w:tc>
      </w:tr>
      <w:tr>
        <w:trPr>
          <w:trHeight w:val="70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Historia i kultura </w:t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mgr Maria Sikora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ata Makiola</w:t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utorski program do nauczania do zajęć lekcyjnych Własnej Historii i Kultury w klasach V-VI szkoły podstawowej </w:t>
            </w:r>
          </w:p>
        </w:tc>
      </w:tr>
      <w:tr>
        <w:trPr>
          <w:trHeight w:val="86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Geografia </w:t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mgr Jolanta Wiśniewska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Tuz, B. Dziedzic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 nauczania geografii dla szkoły podstawowej – Planeta N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Wychowanie do życia w rodzinie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mgr Małgorzata Kolanko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.Król</w:t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Program do nauczania życia w rodzinie Wędrując ku dorosłości” Wyd. Rubikon T. Król</w:t>
            </w:r>
          </w:p>
        </w:tc>
      </w:tr>
    </w:tbl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KLASA VI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7"/>
        <w:gridCol w:w="1532"/>
        <w:gridCol w:w="4268"/>
      </w:tblGrid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miotu - nauczycie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rogramu - autorzy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JMN – j. niemieck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gr Maria Siko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kora Mari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odyfikowany program nauczania języka niemieckiego, jako mniejszości narodowej, dostosowany do nowej podstawy programowej.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</w:t>
            </w:r>
          </w:p>
          <w:p>
            <w:pPr>
              <w:pStyle w:val="Normal"/>
              <w:rPr/>
            </w:pPr>
            <w:r>
              <w:rPr/>
              <w:t>mgr Agnieszka Traacz-Chojna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Piotrowska, Tomasz Sztyber, Komarnick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języka angielskiego – </w:t>
            </w:r>
          </w:p>
          <w:p>
            <w:pPr>
              <w:pStyle w:val="Normal"/>
              <w:rPr/>
            </w:pPr>
            <w:r>
              <w:rPr/>
              <w:t>II etap edukacyjny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  <w:p>
            <w:pPr>
              <w:pStyle w:val="Normal"/>
              <w:rPr/>
            </w:pPr>
            <w:r>
              <w:rPr/>
              <w:t>mgr Przemysław Gaj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Łucz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 xml:space="preserve">Między nami” program nauczania języka polskiego dla II etapu edukacyjnego 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ucewicz  M. J. Le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 program nauczania matematyki w szkole podstawowej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  <w:t>mgr Małgorzata Litwini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Zdzenni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biologii w kl. 5-8  szkoły podstawowej „ Puls Życia’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zyka </w:t>
            </w:r>
          </w:p>
          <w:p>
            <w:pPr>
              <w:pStyle w:val="Normal"/>
              <w:rPr/>
            </w:pPr>
            <w:r>
              <w:rPr/>
              <w:t>mgr Małgorzata Litwin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, G. Kilbac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ogram nauczania  muzyki w kl. 4-7 dla  szkoły podstawowej „ Lekcja muzyki’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yka </w:t>
            </w:r>
          </w:p>
          <w:p>
            <w:pPr>
              <w:pStyle w:val="Normal"/>
              <w:rPr/>
            </w:pPr>
            <w:r>
              <w:rPr/>
              <w:t>mgr Małgorzata Litwinie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Lukas. K. Onak,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plastyki w kl. 4-7 szkoły podstawowej „ Do dzieła”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techniczne </w:t>
            </w:r>
          </w:p>
          <w:p>
            <w:pPr>
              <w:pStyle w:val="Normal"/>
              <w:rPr/>
            </w:pPr>
            <w:r>
              <w:rPr/>
              <w:t>mgr Janusz Mikuren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„ </w:t>
            </w:r>
            <w:r>
              <w:rPr/>
              <w:t>Jak to działa’ program nauczania techniki w kl.4-6 szkoły podstawowej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  <w:p>
            <w:pPr>
              <w:pStyle w:val="Normal"/>
              <w:rPr/>
            </w:pPr>
            <w:r>
              <w:rPr/>
              <w:t>mgr Grażyna Frej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Toch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dróże w czasie” program nauczania historii  dla II etapu edukacyjnego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  <w:p>
            <w:pPr>
              <w:pStyle w:val="Normal"/>
              <w:rPr/>
            </w:pPr>
            <w:r>
              <w:rPr/>
              <w:t>mgr Dariusz Lewando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Warcho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Program Nauczania Wychowania Fizycznego dla ośmioletniej szkoły podstawowej 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mgr Janusz Mikuren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eraz bajty” Informatyka dla szkoły podstawowej kl.VI  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a </w:t>
            </w:r>
          </w:p>
          <w:p>
            <w:pPr>
              <w:pStyle w:val="Normal"/>
              <w:rPr/>
            </w:pPr>
            <w:r>
              <w:rPr/>
              <w:t>mgr Jolanta Wiśniews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M.Tuz, B.Dziedzic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 nauczania geografii dla szkoły podstawowej – „Planeta Nowa”</w:t>
            </w:r>
          </w:p>
        </w:tc>
      </w:tr>
      <w:tr>
        <w:trPr>
          <w:trHeight w:val="972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ligia</w:t>
            </w:r>
          </w:p>
          <w:p>
            <w:pPr>
              <w:pStyle w:val="Normal"/>
              <w:rPr/>
            </w:pPr>
            <w:r>
              <w:rPr/>
              <w:t>mgr Joanna Lach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tur Juzwa, ks. Michał Krup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óg zbawia mnie już dziś nr WK/5-8/2021 z dn., 12.05.2021</w:t>
            </w:r>
          </w:p>
        </w:tc>
      </w:tr>
      <w:tr>
        <w:trPr>
          <w:trHeight w:val="66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istoria i kultura</w:t>
            </w:r>
          </w:p>
          <w:p>
            <w:pPr>
              <w:pStyle w:val="Normal"/>
              <w:rPr/>
            </w:pPr>
            <w:r>
              <w:rPr/>
              <w:t>mgr Maria Sik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gata Maki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Autorski program do nauczania do zajęć lekcyjnych Własnej Historii i Kultury w klasach V-VI szkoły podstawowej  </w:t>
            </w:r>
          </w:p>
        </w:tc>
      </w:tr>
      <w:tr>
        <w:trPr>
          <w:trHeight w:val="57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owanie do życia w rodzi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– </w:t>
            </w:r>
            <w:r>
              <w:rPr>
                <w:bCs/>
              </w:rPr>
              <w:t>mgr Małgorzata Kolanko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Kró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ogram do nauczania życia w rodzinie Wędrując ku dorosłości” Wyd. Rubiko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SA VI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3"/>
        <w:gridCol w:w="42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miotu - nauczycie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rogramu - autorzy</w:t>
            </w:r>
          </w:p>
        </w:tc>
      </w:tr>
      <w:tr>
        <w:trPr>
          <w:trHeight w:val="8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niemiecki - język obcy </w:t>
            </w:r>
          </w:p>
          <w:p>
            <w:pPr>
              <w:pStyle w:val="Normal"/>
              <w:rPr/>
            </w:pPr>
            <w:r>
              <w:rPr/>
              <w:t>mgr Maria Sikor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Jaroszewsk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u nauczania języka niemieckiego dla II etapu edukacyjnego</w:t>
            </w:r>
          </w:p>
          <w:p>
            <w:pPr>
              <w:pStyle w:val="Normal"/>
              <w:rPr/>
            </w:pPr>
            <w:r>
              <w:rPr/>
              <w:t>w klasach VII–VIII szkoły podstawowej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</w:t>
            </w:r>
          </w:p>
          <w:p>
            <w:pPr>
              <w:pStyle w:val="Normal"/>
              <w:rPr/>
            </w:pPr>
            <w:r>
              <w:rPr/>
              <w:t>mgr Agnieszka Tracz-Chojnac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Piotrowska, Tomasz Sztyber, Komarnick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języka angielskiego dla klas VII i VIII zgodny z Podst. Programową z dn. 14.02.2017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  <w:p>
            <w:pPr>
              <w:pStyle w:val="Normal"/>
              <w:rPr/>
            </w:pPr>
            <w:r>
              <w:rPr/>
              <w:t>mgr Przemysław Gajo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Łucz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Między nami” program nauczania języka polskieg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ucewicz  M. J. L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. Program nauczania matematyki w klasach 4-8 w szkole podstawowej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  <w:t>mgr Małgorzata Litwinie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Zdzennick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biologii  w klasach 5-8 szkoły podstawowej   „ Puls Życia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zyka </w:t>
            </w:r>
          </w:p>
          <w:p>
            <w:pPr>
              <w:pStyle w:val="Normal"/>
              <w:rPr/>
            </w:pPr>
            <w:r>
              <w:rPr/>
              <w:t>mgr Małgorzata Litwinie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, G. Kilb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ogram nauczania  muzy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kl. 4–7  szkoły podstawowej „Lekcja muzyki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yka </w:t>
            </w:r>
          </w:p>
          <w:p>
            <w:pPr>
              <w:pStyle w:val="Normal"/>
              <w:rPr/>
            </w:pPr>
            <w:r>
              <w:rPr/>
              <w:t>mgr Janusz Mikurend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Lukas. K. Onak, M. Ipczyński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gram nauczania plastyki w kl. 4-7 szkoły podstawowej „Do dzieła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  <w:p>
            <w:pPr>
              <w:pStyle w:val="Normal"/>
              <w:rPr/>
            </w:pPr>
            <w:r>
              <w:rPr/>
              <w:t>mgr Jolanta Wiśniew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M.Tuz,B.Dziedz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gram nauczania geografii dla szkoły podstawowej – Planeta Now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  <w:p>
            <w:pPr>
              <w:pStyle w:val="Normal"/>
              <w:rPr/>
            </w:pPr>
            <w:r>
              <w:rPr/>
              <w:t>mgr Grażyna Frejus-Łukasik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Toc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dróże w czasie” program nauczania historii w szkole podstawowej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  <w:p>
            <w:pPr>
              <w:pStyle w:val="Normal"/>
              <w:rPr/>
            </w:pPr>
            <w:r>
              <w:rPr/>
              <w:t>mgr  Dariusz Lewandowicz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Warcho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wych. fizycznego dla ośmioklasowej szkoły podstawowej</w:t>
            </w:r>
          </w:p>
          <w:p>
            <w:pPr>
              <w:pStyle w:val="Normal"/>
              <w:rPr/>
            </w:pPr>
            <w:r>
              <w:rPr/>
              <w:t>wyd. FOSZ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  <w:p>
            <w:pPr>
              <w:pStyle w:val="Normal"/>
              <w:rPr/>
            </w:pPr>
            <w:r>
              <w:rPr/>
              <w:t>mgr Krzysztof Koko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Kulawik, MariA Litwin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gram nauczania Chemii w szkole   podstawowej. Chemia Nowa E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mgr Janusz Mikurend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Teraz bajty” Informatyka dla szkoły podstawowej kl. VII – VI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Fizyka </w:t>
            </w:r>
          </w:p>
          <w:p>
            <w:pPr>
              <w:pStyle w:val="Normal"/>
              <w:rPr/>
            </w:pPr>
            <w:r>
              <w:rPr/>
              <w:t>mgr Krzysztof Koko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rażyna Francuz-Ornat</w:t>
            </w:r>
          </w:p>
          <w:p>
            <w:pPr>
              <w:pStyle w:val="Normal"/>
              <w:rPr/>
            </w:pPr>
            <w:r>
              <w:rPr/>
              <w:t>Teresa Kulawik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ogram nauczania fizyki w kl.7-8 w szkole podstawowej. Fizyka Nowa Era  </w:t>
            </w:r>
          </w:p>
        </w:tc>
      </w:tr>
      <w:tr>
        <w:trPr>
          <w:trHeight w:val="7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ligia</w:t>
            </w:r>
          </w:p>
          <w:p>
            <w:pPr>
              <w:pStyle w:val="Normal"/>
              <w:rPr/>
            </w:pPr>
            <w:r>
              <w:rPr/>
              <w:t>mgr Joanna Lachnik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. Ogiolda, M. Baro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rocząc droga Jezusa Chrystusa”</w:t>
            </w:r>
          </w:p>
          <w:p>
            <w:pPr>
              <w:pStyle w:val="Normal"/>
              <w:rPr/>
            </w:pPr>
            <w:r>
              <w:rPr/>
              <w:t>WK/7-8/2017 s dn., 11.05.2017</w:t>
            </w:r>
          </w:p>
        </w:tc>
      </w:tr>
      <w:tr>
        <w:trPr>
          <w:trHeight w:val="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Wychowanie do życia w rodzin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gr Małgorzata Kolank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Kró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gram do nauczania życia w rodzinie Wędrując ku dorosłości” Wyd. Rubik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  <w:bCs/>
        </w:rPr>
        <w:t>KLASA VII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439"/>
        <w:gridCol w:w="4346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miotu - nauczycie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rogramu - autorzy</w:t>
            </w:r>
          </w:p>
        </w:tc>
      </w:tr>
      <w:tr>
        <w:trPr>
          <w:trHeight w:val="127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niemiecki - język obcy </w:t>
            </w:r>
          </w:p>
          <w:p>
            <w:pPr>
              <w:pStyle w:val="Normal"/>
              <w:rPr/>
            </w:pPr>
            <w:r>
              <w:rPr/>
              <w:t>mgr Maria Sikor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Jaroszewsk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u nauczania języka niemieckiego</w:t>
            </w:r>
          </w:p>
          <w:p>
            <w:pPr>
              <w:pStyle w:val="Normal"/>
              <w:rPr/>
            </w:pPr>
            <w:r>
              <w:rPr/>
              <w:t>dla II etapu edukacyjnego</w:t>
            </w:r>
          </w:p>
          <w:p>
            <w:pPr>
              <w:pStyle w:val="Normal"/>
              <w:rPr/>
            </w:pPr>
            <w:r>
              <w:rPr/>
              <w:t>w klasach VII–VIII szkoły podstawowej</w:t>
            </w:r>
          </w:p>
        </w:tc>
      </w:tr>
      <w:tr>
        <w:trPr>
          <w:trHeight w:val="37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</w:t>
            </w:r>
          </w:p>
          <w:p>
            <w:pPr>
              <w:pStyle w:val="Normal"/>
              <w:rPr/>
            </w:pPr>
            <w:r>
              <w:rPr/>
              <w:t>mgr Agnieszka Tracz-Chojnac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Piotrowska, Tomasz Sztyber, Komarnick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 nauczania języka angielskiego dl klas VII i VIII zgodny z Podst. Programową z dn. 14.02.2017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  <w:p>
            <w:pPr>
              <w:pStyle w:val="Normal"/>
              <w:rPr/>
            </w:pPr>
            <w:r>
              <w:rPr/>
              <w:t>mgr Przemysław Gaj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 Łucz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Między nami” program nauczania języka polskiego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ucewicz ,  J. Lech, M. Karpińsk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. Program nauczania matematyki w klasach 4-8 w szkole podstawowej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  <w:t>mgr Małgorzta Litwinie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Zdzenni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biologii  w klasach 5-8 szkoły podstawowej   „ Puls Życia”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zyka </w:t>
            </w:r>
          </w:p>
          <w:p>
            <w:pPr>
              <w:pStyle w:val="Normal"/>
              <w:rPr/>
            </w:pPr>
            <w:r>
              <w:rPr/>
              <w:t>mgr Krzysztof Koko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rancuz-Ornat</w:t>
            </w:r>
          </w:p>
          <w:p>
            <w:pPr>
              <w:pStyle w:val="Normal"/>
              <w:rPr/>
            </w:pPr>
            <w:r>
              <w:rPr/>
              <w:t>T.Kulawik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fizyki w kl.7-8 w szkole podstawowej. Fizyka Nowa Era  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  <w:p>
            <w:pPr>
              <w:pStyle w:val="Normal"/>
              <w:rPr/>
            </w:pPr>
            <w:r>
              <w:rPr/>
              <w:t>mgr Krzysztof Koko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Kulawik Maria Litwin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chemii w szkole podstawowej. Chemia Nowa Er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  <w:p>
            <w:pPr>
              <w:pStyle w:val="Normal"/>
              <w:rPr/>
            </w:pPr>
            <w:r>
              <w:rPr/>
              <w:t>mgr Jolanta Wiśniews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M. Tuz, B. Dziedzic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gram nauczania geografii dla szkoły podstawowej – Planeta Now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  <w:p>
            <w:pPr>
              <w:pStyle w:val="Normal"/>
              <w:rPr/>
            </w:pPr>
            <w:r>
              <w:rPr/>
              <w:t>mgr Grażyna Frejus-Łukasi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Toch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dróże w czasie” program nauczania historii w szkole podstawow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 mgr Grażyna Frejus-Łukasi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Warcho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wych. fizycznego dla ośmioklasowej szkoły podstawowej wyd. FOSZ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  <w:t>mgr Janusz Mikurenda</w:t>
            </w:r>
          </w:p>
          <w:p>
            <w:pPr>
              <w:pStyle w:val="Normal"/>
              <w:rPr/>
            </w:pPr>
            <w:r>
              <w:rPr/>
              <w:t>EDB mgr Janusz Mikurend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Koba</w:t>
            </w:r>
          </w:p>
          <w:p>
            <w:pPr>
              <w:pStyle w:val="Normal"/>
              <w:rPr/>
            </w:pPr>
            <w:r>
              <w:rPr/>
              <w:t>Jarosław Słom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raz bajty” Informatyka dla szkoły podstawowej kl. VII – VIII</w:t>
            </w:r>
          </w:p>
          <w:p>
            <w:pPr>
              <w:pStyle w:val="Normal"/>
              <w:rPr/>
            </w:pPr>
            <w:r>
              <w:rPr/>
              <w:t>Program nauczania edukacji dla bezpieczeństwa  w szkole podstawowej „ Żyję i działam bezpiecznie” „ Nowa Er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 mgr Grażyna Freju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Furman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WOS "Dziś i jutro"      do szkoły podstawowej</w:t>
            </w:r>
          </w:p>
        </w:tc>
      </w:tr>
      <w:tr>
        <w:trPr>
          <w:trHeight w:val="70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ligia mgr Krystyna Bry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. Ogiolda, M. Baron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Krocząc droga Jezusa Chrystusa”</w:t>
            </w:r>
          </w:p>
          <w:p>
            <w:pPr>
              <w:pStyle w:val="Normal"/>
              <w:rPr/>
            </w:pPr>
            <w:r>
              <w:rPr/>
              <w:t>WK/7-8/2017 z dn., 11.05.2017</w:t>
            </w:r>
          </w:p>
        </w:tc>
      </w:tr>
      <w:tr>
        <w:trPr>
          <w:trHeight w:val="73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Wychowanie do życia w rodzinie </w:t>
            </w:r>
          </w:p>
          <w:p>
            <w:pPr>
              <w:pStyle w:val="Normal"/>
              <w:rPr/>
            </w:pPr>
            <w:r>
              <w:rPr/>
              <w:t>mgr Małgorzata Kolank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. Kró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ogram do nauczania życia w rodzinie Wędrując ku dorosłości” Wyd. Rubik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atalogitemauthors">
    <w:name w:val="catalog_item_authors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39:00Z</dcterms:created>
  <dc:creator>SZKOŁA</dc:creator>
  <dc:description/>
  <cp:keywords/>
  <dc:language>en-US</dc:language>
  <cp:lastModifiedBy>PSP Narok</cp:lastModifiedBy>
  <cp:lastPrinted>2021-06-17T12:36:00Z</cp:lastPrinted>
  <dcterms:modified xsi:type="dcterms:W3CDTF">2023-07-12T09:07:00Z</dcterms:modified>
  <cp:revision>18</cp:revision>
  <dc:subject/>
  <dc:title/>
</cp:coreProperties>
</file>